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31"/>
          <w:szCs w:val="31"/>
        </w:rPr>
      </w:pPr>
      <w:r>
        <w:rPr>
          <w:rFonts w:cs="Arial" w:ascii="Arial" w:hAnsi="Arial"/>
          <w:b/>
          <w:color w:val="800000"/>
          <w:sz w:val="31"/>
          <w:szCs w:val="31"/>
        </w:rPr>
        <w:t>Anfrage Incentive Tour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i/>
          <w:color w:val="000080"/>
        </w:rPr>
        <w:t>Wir möchten Ihre Incentivereise optimal nach Ihren Wünschen und Anforderungen gestalten. Bitte beantworten Sie uns daher möglichst viele der nachfolgenden Fragen, damit wir Ihnen ein maßgeschneidertes Angebot erstellen können.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Aus Gründen der Qualitätssicherung erheben wir eine Schutzgebühr. Diese ist abhängig vom Aufwand für die Ausarbeitung des Angebots und wird bei Realisierung der Reise selbstverständlich verrechnet.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Die Höhe der Schutzgebühr können wir Ihnen mitteilen, sobald sie uns folgenden Fragebogen zurückgesendet haben. Gerne können Sie uns auch Ihren eigenen Fragebogen senden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i/>
          <w:color w:val="000080"/>
        </w:rPr>
        <w:t>Bitte senden Sie dieses Formular und evtl. Anlagen</w:t>
      </w:r>
      <w:r>
        <w:rPr/>
        <w:t xml:space="preserve"> per Fax an: +49 (0)6402 80 91 84</w:t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189"/>
      </w:tblGrid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nschdatum, bzw. Alternativen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gebiet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bot mit oder ohne Flug?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s mit Flug, ab welchem Flughafen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rfen alle Teilnehmer gleichzeitig fliegen?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s nein, wie viele Personen pro Flug?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nehmer insgesamt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on Anzahl Einzelzimmer / Doppelzimmer 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kategorie / Riads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bpension, Vollpension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il in Stunden Ihrer Firmenpräsentation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che Bestuhlung (Theater, Unterricht etc.)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inwand, Projektor, Video, Dia, etc. 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stellungsraum gewünscht?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renntes paralleles Partnerprogramm?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n Ja, welcher Art?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 des Besichtigungsprogramms (kulturell, allgemeine Sehenswürdigkeiten, andere Schwerpunkte) 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itätenprogramm, z.B. Wettspiele, Wettkämpfe, Quadtouren, Hubschrauberflug, Surfkurs etc.</w:t>
              <w:br/>
              <w:t>(wir machen Ihnen hierzu gerne zusätzlich Vorschläge)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1" w:hRule="atLeast"/>
        </w:trPr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ere Wünsche, Besonderheiten, worauf sollte geachtet werden?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sebudget (pauschal, pro Kopf)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zukalkulierende Freiplätze für Management bzw. hausinterner Reiseleiter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Firmen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prechpartn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 e-mail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lagen</w:t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spacing w:before="0" w:after="20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atum / Ort /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3507" w:gutter="0" w:header="708" w:top="22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08830</wp:posOffset>
              </wp:positionH>
              <wp:positionV relativeFrom="paragraph">
                <wp:posOffset>-2280285</wp:posOffset>
              </wp:positionV>
              <wp:extent cx="2044700" cy="2571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257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CC00" w:val="clear"/>
                            <w:spacing w:lineRule="auto" w:line="240" w:before="0" w:after="0"/>
                            <w:ind w:right="231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Geschäftsführer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80"/>
                            <w:ind w:right="231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Heiko Heuschmidt, Patrick Exl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231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euernr. 020 243 3147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231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st-IDNr. DE2687712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right="231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mtsgericht Friedberg HRB 6941</w:t>
                          </w:r>
                        </w:p>
                        <w:p>
                          <w:pPr>
                            <w:pStyle w:val="Normal"/>
                            <w:shd w:fill="FFCC00" w:val="clear"/>
                            <w:spacing w:lineRule="auto" w:line="240" w:before="0" w:after="0"/>
                            <w:ind w:right="231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1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olksbank Bruchsal-Bretten eG</w:t>
                            <w:br/>
                            <w:t>Kto-Nr. 82602909</w:t>
                            <w:br/>
                            <w:t>BLZ 66391200</w:t>
                            <w:br/>
                            <w:t>IBAN DE68663912000082602909</w:t>
                            <w:br/>
                            <w:t>BIC: GENODE61BT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ostbank Frankfurt</w:t>
                            <w:br/>
                            <w:t xml:space="preserve">Kto-Nr.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387105603</w:t>
                            <w:br/>
                            <w:t>BLZ 50010060</w:t>
                            <w:br/>
                            <w:t>IBAN DE245001006003871056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BIC: PBNKDEF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202.5pt;mso-wrap-distance-left:9.05pt;mso-wrap-distance-right:9.05pt;mso-wrap-distance-top:0pt;mso-wrap-distance-bottom:0pt;margin-top:-179.55pt;mso-position-vertical-relative:text;margin-left:36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CC00" w:val="clear"/>
                      <w:spacing w:lineRule="auto" w:line="240" w:before="0" w:after="0"/>
                      <w:ind w:right="231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Geschäftsführer</w:t>
                    </w:r>
                  </w:p>
                  <w:p>
                    <w:pPr>
                      <w:pStyle w:val="Normal"/>
                      <w:spacing w:lineRule="auto" w:line="240" w:before="40" w:after="80"/>
                      <w:ind w:right="231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Heiko Heuschmidt, Patrick Exle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231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euernr. 020 243 3147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231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st-IDNr. DE268771250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right="231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mtsgericht Friedberg HRB 6941</w:t>
                    </w:r>
                  </w:p>
                  <w:p>
                    <w:pPr>
                      <w:pStyle w:val="Normal"/>
                      <w:shd w:fill="FFCC00" w:val="clear"/>
                      <w:spacing w:lineRule="auto" w:line="240" w:before="0" w:after="0"/>
                      <w:ind w:right="231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Bankverbindungen</w:t>
                    </w:r>
                  </w:p>
                  <w:p>
                    <w:pPr>
                      <w:pStyle w:val="Normal"/>
                      <w:spacing w:lineRule="auto" w:line="240" w:before="40" w:after="120"/>
                      <w:rPr/>
                    </w:pPr>
                    <w:r>
                      <w:rPr>
                        <w:sz w:val="18"/>
                        <w:szCs w:val="18"/>
                      </w:rPr>
                      <w:t>Volksbank Bruchsal-Bretten eG</w:t>
                      <w:br/>
                      <w:t>Kto-Nr. 82602909</w:t>
                      <w:br/>
                      <w:t>BLZ 66391200</w:t>
                      <w:br/>
                      <w:t>IBAN DE68663912000082602909</w:t>
                      <w:br/>
                      <w:t>BIC: GENODE61BT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>Postbank Frankfurt</w:t>
                      <w:br/>
                      <w:t xml:space="preserve">Kto-Nr.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387105603</w:t>
                      <w:br/>
                      <w:t>BLZ 50010060</w:t>
                      <w:br/>
                      <w:t>IBAN DE2450010060038710560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BIC: PBNKDE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00905</wp:posOffset>
          </wp:positionH>
          <wp:positionV relativeFrom="margin">
            <wp:posOffset>-1209675</wp:posOffset>
          </wp:positionV>
          <wp:extent cx="1476375" cy="1285875"/>
          <wp:effectExtent l="0" t="0" r="0" b="0"/>
          <wp:wrapSquare wrapText="bothSides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5920</wp:posOffset>
              </wp:positionH>
              <wp:positionV relativeFrom="paragraph">
                <wp:posOffset>-11430</wp:posOffset>
              </wp:positionV>
              <wp:extent cx="4200525" cy="600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SEVEN SUN TRAVEL UG (haftungsbeschränkt)</w:t>
                            <w:br/>
                          </w:r>
                          <w:r>
                            <w:rPr>
                              <w:i/>
                            </w:rPr>
                            <w:t>Die Agentur für Individual-, Exklusiv- und Geschäftsrei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7.25pt;mso-wrap-distance-left:9.05pt;mso-wrap-distance-right:9.05pt;mso-wrap-distance-top:0pt;mso-wrap-distance-bottom:0pt;margin-top:-0.9pt;mso-position-vertical-relative:text;margin-left:-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30"/>
                        <w:szCs w:val="30"/>
                      </w:rPr>
                      <w:t>SEVEN SUN TRAVEL UG (haftungsbeschränkt)</w:t>
                      <w:br/>
                    </w:r>
                    <w:r>
                      <w:rPr>
                        <w:i/>
                      </w:rPr>
                      <w:t>Die Agentur für Individual-, Exklusiv- und Geschäftsreis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5030</wp:posOffset>
              </wp:positionH>
              <wp:positionV relativeFrom="paragraph">
                <wp:posOffset>591185</wp:posOffset>
              </wp:positionV>
              <wp:extent cx="1968500" cy="2324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232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CC00" w:val="clear"/>
                            <w:spacing w:lineRule="auto" w:line="240" w:before="0" w:after="0"/>
                            <w:ind w:right="253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dresse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Höhenstrasse 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5410 Hungen – Germany</w:t>
                          </w:r>
                        </w:p>
                        <w:p>
                          <w:pPr>
                            <w:pStyle w:val="Normal"/>
                            <w:shd w:fill="FFCC00" w:val="clear"/>
                            <w:spacing w:lineRule="auto" w:line="240" w:before="0" w:after="0"/>
                            <w:ind w:right="253" w:hanging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+49 (0)700 - MAROKKO-1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12ct/mn)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+49-(0)6402 - 51 24 59 8</w:t>
                          </w:r>
                        </w:p>
                        <w:p>
                          <w:pPr>
                            <w:pStyle w:val="Normal"/>
                            <w:shd w:fill="FFCC00" w:val="clear"/>
                            <w:spacing w:lineRule="auto" w:line="240" w:before="0" w:after="0"/>
                            <w:ind w:right="253" w:hanging="0"/>
                            <w:rPr>
                              <w:b/>
                              <w:b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fr-FR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120"/>
                            <w:ind w:right="253" w:hanging="0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+49-(0)6402 - 80 91 84</w:t>
                          </w:r>
                        </w:p>
                        <w:p>
                          <w:pPr>
                            <w:pStyle w:val="Normal"/>
                            <w:shd w:fill="FFCC00" w:val="clear"/>
                            <w:spacing w:lineRule="auto" w:line="240" w:before="0" w:after="0"/>
                            <w:ind w:right="253" w:hanging="0"/>
                            <w:rPr>
                              <w:b/>
                              <w:b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fr-FR"/>
                            </w:rPr>
                            <w:t>Intern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right="253" w:hanging="0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www.marokko-urlaub.com</w:t>
                          </w:r>
                        </w:p>
                        <w:p>
                          <w:pPr>
                            <w:pStyle w:val="Normal"/>
                            <w:shd w:fill="FFCC00" w:val="clear"/>
                            <w:spacing w:lineRule="auto" w:line="240" w:before="0" w:after="0"/>
                            <w:ind w:right="253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1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marokko-urlaub.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183pt;mso-wrap-distance-left:9.05pt;mso-wrap-distance-right:9.05pt;mso-wrap-distance-top:0pt;mso-wrap-distance-bottom:0pt;margin-top:46.55pt;mso-position-vertical-relative:text;margin-left:36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CC00" w:val="clear"/>
                      <w:spacing w:lineRule="auto" w:line="240" w:before="0" w:after="0"/>
                      <w:ind w:right="253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dresse</w:t>
                    </w:r>
                  </w:p>
                  <w:p>
                    <w:pPr>
                      <w:pStyle w:val="Normal"/>
                      <w:spacing w:lineRule="auto" w:line="240" w:before="4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Höhenstrasse 3</w:t>
                    </w:r>
                  </w:p>
                  <w:p>
                    <w:pPr>
                      <w:pStyle w:val="Normal"/>
                      <w:spacing w:lineRule="auto" w:line="240" w:before="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5410 Hungen – Germany</w:t>
                    </w:r>
                  </w:p>
                  <w:p>
                    <w:pPr>
                      <w:pStyle w:val="Normal"/>
                      <w:shd w:fill="FFCC00" w:val="clear"/>
                      <w:spacing w:lineRule="auto" w:line="240" w:before="0" w:after="0"/>
                      <w:ind w:right="253" w:hanging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efon</w:t>
                    </w:r>
                  </w:p>
                  <w:p>
                    <w:pPr>
                      <w:pStyle w:val="Normal"/>
                      <w:spacing w:lineRule="auto" w:line="240" w:before="40" w:after="12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+49 (0)700 - MAROKKO-1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(12ct/mn)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>+49-(0)6402 - 51 24 59 8</w:t>
                    </w:r>
                  </w:p>
                  <w:p>
                    <w:pPr>
                      <w:pStyle w:val="Normal"/>
                      <w:shd w:fill="FFCC00" w:val="clear"/>
                      <w:spacing w:lineRule="auto" w:line="240" w:before="0" w:after="0"/>
                      <w:ind w:right="253" w:hanging="0"/>
                      <w:rPr>
                        <w:b/>
                        <w:b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/>
                        <w:sz w:val="20"/>
                        <w:szCs w:val="20"/>
                        <w:lang w:val="fr-FR"/>
                      </w:rPr>
                      <w:t>Fax</w:t>
                    </w:r>
                  </w:p>
                  <w:p>
                    <w:pPr>
                      <w:pStyle w:val="Normal"/>
                      <w:spacing w:lineRule="auto" w:line="240" w:before="40" w:after="120"/>
                      <w:ind w:right="253" w:hanging="0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+49-(0)6402 - 80 91 84</w:t>
                    </w:r>
                  </w:p>
                  <w:p>
                    <w:pPr>
                      <w:pStyle w:val="Normal"/>
                      <w:shd w:fill="FFCC00" w:val="clear"/>
                      <w:spacing w:lineRule="auto" w:line="240" w:before="0" w:after="0"/>
                      <w:ind w:right="253" w:hanging="0"/>
                      <w:rPr>
                        <w:b/>
                        <w:b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b/>
                        <w:sz w:val="18"/>
                        <w:szCs w:val="18"/>
                        <w:lang w:val="fr-FR"/>
                      </w:rPr>
                      <w:t>Internet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right="253" w:hanging="0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www.marokko-urlaub.com</w:t>
                    </w:r>
                  </w:p>
                  <w:p>
                    <w:pPr>
                      <w:pStyle w:val="Normal"/>
                      <w:shd w:fill="FFCC00" w:val="clear"/>
                      <w:spacing w:lineRule="auto" w:line="240" w:before="0" w:after="0"/>
                      <w:ind w:right="253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</w:p>
                  <w:p>
                    <w:pPr>
                      <w:pStyle w:val="Normal"/>
                      <w:spacing w:lineRule="auto" w:line="240" w:before="40" w:after="120"/>
                      <w:rPr/>
                    </w:pPr>
                    <w:r>
                      <w:rPr>
                        <w:sz w:val="18"/>
                        <w:szCs w:val="18"/>
                      </w:rPr>
                      <w:t>info@marokko-urlaub.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A3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6:00Z</dcterms:created>
  <dc:creator>HP PC</dc:creator>
  <dc:description/>
  <dc:language>en-US</dc:language>
  <cp:lastModifiedBy>patrick</cp:lastModifiedBy>
  <cp:lastPrinted>2011-06-07T12:20:00Z</cp:lastPrinted>
  <dcterms:modified xsi:type="dcterms:W3CDTF">2011-06-07T10:30:00Z</dcterms:modified>
  <cp:revision>3</cp:revision>
  <dc:subject/>
  <dc:title/>
</cp:coreProperties>
</file>